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MARTEDÌ 10 AGOSTO 2021 – XIX SETTIMANA T. O. [B]</w:t>
      </w:r>
    </w:p>
    <w:p>
      <w:pPr>
        <w:pStyle w:val="Normal"/>
        <w:jc w:val="center"/>
        <w:rPr>
          <w:rFonts w:ascii="Arial" w:hAnsi="Arial" w:cs="Arial"/>
          <w:b/>
          <w:b/>
          <w:sz w:val="36"/>
        </w:rPr>
      </w:pPr>
      <w:r>
        <w:rPr>
          <w:rFonts w:cs="Arial" w:ascii="Arial" w:hAnsi="Arial"/>
          <w:b/>
          <w:sz w:val="36"/>
        </w:rPr>
        <w:t>SAN LORENZO</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jc w:val="both"/>
        <w:rPr/>
      </w:pPr>
      <w:r>
        <w:rPr>
          <w:rFonts w:cs="Arial" w:ascii="Arial" w:hAnsi="Arial"/>
          <w:b/>
          <w:sz w:val="24"/>
          <w:szCs w:val="28"/>
        </w:rPr>
        <w:t>Per comprendere quanto l’Apostolo Paolo rivela ai Corinzi sulle opere di misericordia, e in modo particolare sui frutti che produce la colletta in favore della Chiesa povera di Gerusalemme, è cosa altamente utile lasciarci aiutare da alcuni brani tratti dalla Rivelazione. Il primo brano lo attingiamo da Libro di Tobia: “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Normal"/>
        <w:jc w:val="both"/>
        <w:rPr>
          <w:rFonts w:ascii="Arial" w:hAnsi="Arial" w:cs="Arial"/>
          <w:b/>
          <w:b/>
          <w:sz w:val="24"/>
          <w:szCs w:val="28"/>
        </w:rPr>
      </w:pPr>
      <w:r>
        <w:rPr>
          <w:rFonts w:cs="Arial" w:ascii="Arial" w:hAnsi="Arial"/>
          <w:b/>
          <w:sz w:val="24"/>
          <w:szCs w:val="28"/>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 </w:t>
      </w:r>
    </w:p>
    <w:p>
      <w:pPr>
        <w:pStyle w:val="Normal"/>
        <w:jc w:val="both"/>
        <w:rPr>
          <w:rFonts w:ascii="Arial" w:hAnsi="Arial" w:cs="Arial"/>
          <w:b/>
          <w:b/>
          <w:sz w:val="24"/>
          <w:szCs w:val="28"/>
        </w:rPr>
      </w:pPr>
      <w:r>
        <w:rPr>
          <w:rFonts w:cs="Arial" w:ascii="Arial" w:hAnsi="Arial"/>
          <w:b/>
          <w:sz w:val="24"/>
          <w:szCs w:val="28"/>
        </w:rPr>
        <w:t>Osserviamo bene le parole dell’Angelo Raffaele: “Io presentavo l’attestato della vostra preghiera davanti alla gloria del Signore”. Cosa è questo attestato? Sono le opere di misericordia compiute da Tobi e da Sara. Le opere buone sono un memoriale eterno dinanzi al Signore. Queste opere non saranno mai dimenticate. Gesù per amore ha offerto il suo corpo in sacrificio, in olocausto. È questo l’attestato eterno, il memoriale immortale che è sempre dinanzi al Padre nostro celeste o davanti alla gloria del Signore. Ora chiediamoci: qual è il nostro attestato, il nostro memoriale? Se il nostro cuore è avaro e le nostre mani chiuse, non possiamo bussare al cuore di Cristo Gesù. Manchiamo dell’attestato, del memoriale e senza attestato e memoriale nessuna preghiera potrà essere ascoltata. Si può però fare ricorso all’intercessione dei Santi. Possono essi prestarci il loro attestato. Ma è un prestito momentaneo, il tempo che anche noi ci costruiamo il nostro memoriale e il nostro attestato. Non possiamo pretendere  che essi diano a noi il loro memoriale per sempre. Essi ce lo prestano sotto condizione: con il solenne impegno di imitarli nella loro grande santità. Perché seguendo le loro orme anche noi ci facciamo un memoriale presso il Signore e la benedizione divina scenderà su di noi con abbondanza. Il nostro poco viene da Lui moltiplicato.</w:t>
      </w:r>
    </w:p>
    <w:p>
      <w:pPr>
        <w:pStyle w:val="Normal"/>
        <w:jc w:val="both"/>
        <w:rPr>
          <w:rFonts w:ascii="Arial" w:hAnsi="Arial" w:cs="Arial"/>
          <w:b/>
          <w:b/>
          <w:sz w:val="24"/>
          <w:szCs w:val="28"/>
        </w:rPr>
      </w:pPr>
      <w:r>
        <w:rPr>
          <w:rFonts w:cs="Arial" w:ascii="Arial" w:hAnsi="Arial"/>
          <w:b/>
          <w:sz w:val="24"/>
          <w:szCs w:val="28"/>
        </w:rPr>
        <w:t>Il secondo brano è tratto da Libro del Siracide: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Siamo invitati a porre nello scrigno dell’elemosina tutti i nostri averi. L’elemosina è molto di più che un deposito in banca. Deponendo in banca il guadagno è minimo. Deponendo invece negli scrigni dell’elemosina, non solo il Signore verrà in nostro soccorso per ogni nostra necessità, in più l’elemosina è come un esercito schierato per noi in campo che dovrà proteggerci da ogni nemico che attenta alla nostra vita. Qui siamo però nel campo della purissima fede. Se non abbiamo fede mai faremo l’elemosina. Mai verremo in aiuto dei nostra fratelli miseri, bisognosi, carenti di tutto.</w:t>
      </w:r>
    </w:p>
    <w:p>
      <w:pPr>
        <w:pStyle w:val="Normal"/>
        <w:jc w:val="both"/>
        <w:rPr>
          <w:rFonts w:ascii="Arial" w:hAnsi="Arial" w:eastAsia="Times New Roman" w:cs="Arial"/>
          <w:b/>
          <w:b/>
          <w:sz w:val="24"/>
          <w:szCs w:val="20"/>
          <w:lang w:eastAsia="it-IT"/>
        </w:rPr>
      </w:pPr>
      <w:r>
        <w:rPr>
          <w:rFonts w:cs="Arial" w:ascii="Arial" w:hAnsi="Arial"/>
          <w:b/>
          <w:sz w:val="24"/>
          <w:szCs w:val="28"/>
        </w:rPr>
        <w:t>Il terzo brano è dalla Lettera ai Filippesi: “</w:t>
      </w:r>
      <w:r>
        <w:rPr>
          <w:rFonts w:eastAsia="Times New Roman" w:cs="Arial" w:ascii="Arial" w:hAnsi="Arial"/>
          <w:b/>
          <w:sz w:val="24"/>
          <w:szCs w:val="20"/>
          <w:lang w:eastAsia="it-IT"/>
        </w:rPr>
        <w:t>Ho provato grande gioia nel Signore perché finalmente avete fatto rifiorire la vostra premura nei miei riguardi: l’avevate anche prima, ma non ne avete avuto l’occasione. Avete fatto bene tuttavia a prendere parte alle mie tribolazioni. Non è però il vostro dono che io cerco, ma il frutto che va in abbondanza sul vostro conto. Il mio Dio, a sua volta, colmerà ogni vostro bisogno secondo la sua ricchezza con magnificenza, in Cristo Gesù. (Cfr. Fil 4,10-18). L’Apostolo dona ai Filippesi una regola che sgorga da un’altissima visione soprannaturale. Noi siamo limitati. Il Signore è infinito e illimitato. È anche onnipotente e creatore. Il bisogno del fratello potrà essere di cento denari. Il nostro bisogno di diecimila talenti. Per cento denari il Signore ci dona diecimila talenti. Per un denaro donato con gioia al fratello, il Signore, se hai bisogno di centomila talenti, te ne darà duecentomila perché tu non hai esitato nel soccorrere il misero e il bisognoso. Tanto grande è la misericordia del Signore. Ma per avere questa visione di fede dobbiamo crescere tantissimo in santità. Più cresciamo nella santità, più camminiamo nella verità, più cresceremo in amore e in carità. Quando siamo perfetti nella fede e nella carità, i nostri occhi non vedono secondo la carne, vedranno sempre secondo lo spirito. Vedono l’invisibile, perché vedono Dio e ogni uomo, il cielo e la terra, il presente e il futuro con gli stessi occhi di Dio. A questo deve tendere il cristiano: a vedere con gli occhi di Dio. Allora tutta la sua vita avrà una dimensione soprannaturale.</w:t>
      </w:r>
    </w:p>
    <w:p>
      <w:pPr>
        <w:pStyle w:val="Normal"/>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both"/>
        <w:rPr>
          <w:rFonts w:ascii="Arial" w:hAnsi="Arial" w:cs="Arial"/>
          <w:b/>
          <w:b/>
          <w:sz w:val="28"/>
          <w:szCs w:val="28"/>
        </w:rPr>
      </w:pPr>
      <w:r>
        <w:rPr>
          <w:rFonts w:cs="Arial" w:ascii="Arial" w:hAnsi="Arial"/>
          <w:b/>
          <w:sz w:val="28"/>
          <w:szCs w:val="28"/>
        </w:rPr>
        <w:t>LEGGIAMO 2Cor 9,6-10</w:t>
      </w:r>
    </w:p>
    <w:p>
      <w:pPr>
        <w:pStyle w:val="Normal"/>
        <w:jc w:val="both"/>
        <w:rPr>
          <w:rFonts w:ascii="Arial" w:hAnsi="Arial" w:cs="Arial"/>
          <w:b/>
          <w:b/>
          <w:sz w:val="24"/>
          <w:szCs w:val="28"/>
        </w:rPr>
      </w:pPr>
      <w:r>
        <w:rPr>
          <w:rFonts w:cs="Arial" w:ascii="Arial" w:hAnsi="Arial"/>
          <w:b/>
          <w:sz w:val="24"/>
          <w:szCs w:val="28"/>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jc w:val="both"/>
        <w:rPr>
          <w:rFonts w:ascii="Arial" w:hAnsi="Arial" w:cs="Arial"/>
          <w:b/>
          <w:b/>
          <w:sz w:val="24"/>
          <w:szCs w:val="28"/>
        </w:rPr>
      </w:pPr>
      <w:r>
        <w:rPr>
          <w:rFonts w:cs="Arial" w:ascii="Arial" w:hAnsi="Arial"/>
          <w:b/>
          <w:sz w:val="24"/>
          <w:szCs w:val="28"/>
        </w:rPr>
        <w:t xml:space="preserve">La semina è l’elemosina verso i nostri fratelli. Se noi seminiamo poco elemosina, poco aiuto dal Signore raccoglieremo. Se non siamo di misura abbondante, il Signore sarà con noi senza alcuna misura. Ci colmerà di ogni suo dono al momento del bisogno. Questa verità così è stata annunciata da Gesù Signore nel Vangelo secondo Luca: “Date e vi sarà dato: una misura buona, pigiata, colma e traboccante vi sarà versata nel grembo, perché con la misura con la quale misurate, sarà misurato a voi in cambio” (Lc 6,38). Se però la nostra fede è poca, poca sarà la misura della nostra elemosina. L’Apostolo Paolo educa i Corinzi ad avere una fede grande, così anche grande sarà la loro elemosina. L’elemosina altro non è che dare vita a chi ne è privo. Si dona vita, si riceve più vita.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 il chicco di grano, caduto in terra, non muore, rimane solo; se invece muore, produce molto frutto. Chi ama la propria vita, la perde e chi odia la propria vita in questo mondo, la conserverà per la vita eterna.</w:t>
      </w:r>
    </w:p>
    <w:p>
      <w:pPr>
        <w:pStyle w:val="Normal"/>
        <w:jc w:val="both"/>
        <w:rPr/>
      </w:pPr>
      <w:r>
        <w:rPr>
          <w:rFonts w:cs="Arial" w:ascii="Arial" w:hAnsi="Arial"/>
          <w:b/>
          <w:sz w:val="24"/>
          <w:szCs w:val="28"/>
        </w:rPr>
        <w:t xml:space="preserve">L’Apostolo Paolo chiede a Romani di fare dei loro corpo un sacrificio vivente al Signore: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Secondo quanto viene rivelato dal Salmo, Il Verbo Eterno del Padre vive per fare la volontà del Padre, ma non ha corpo da poter offrirlo a Lui: “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p>
    <w:p>
      <w:pPr>
        <w:pStyle w:val="Normal"/>
        <w:jc w:val="both"/>
        <w:rPr>
          <w:rFonts w:ascii="Arial" w:hAnsi="Arial" w:cs="Arial"/>
          <w:b/>
          <w:b/>
          <w:sz w:val="24"/>
          <w:szCs w:val="28"/>
        </w:rPr>
      </w:pPr>
      <w:r>
        <w:rPr>
          <w:rFonts w:cs="Arial" w:ascii="Arial" w:hAnsi="Arial"/>
          <w:b/>
          <w:sz w:val="24"/>
          <w:szCs w:val="28"/>
        </w:rPr>
        <w:t xml:space="preserve">Lo Spirito Santo dona al Verbo Eterno del Padre un corpo. Il Verbo del Padre nasce come vero uomo dal seno della Vergine Maria. In Lei si fa carne: “Lo Spirito Santo scenderà su di te e la potenza dell’Altissimo ti coprirà con la sua ombra. Perciò colui che nascerà sarà santo e sarà chiamato Figlio di Dio” (Lc 1,35). Questa verità così viene annunciata dall’Apostolo Giovanni: “E il Verbo si fece carne e venne ad abitare in mezzo a noi; e noi abbiamo contemplato la sua gloria, gloria come del Figlio unigenito che viene dal Padre, pieno di grazia e di verità” (Gv 1,14). </w:t>
      </w:r>
    </w:p>
    <w:p>
      <w:pPr>
        <w:pStyle w:val="Normal"/>
        <w:jc w:val="both"/>
        <w:rPr/>
      </w:pPr>
      <w:r>
        <w:rPr>
          <w:rFonts w:cs="Arial" w:ascii="Arial" w:hAnsi="Arial"/>
          <w:b/>
          <w:sz w:val="24"/>
          <w:szCs w:val="28"/>
        </w:rPr>
        <w:t xml:space="preserve">Essendosi fatto vero uomo, il Figlio Eterno del Padre può offrire il suo corpo al Padre e compiere l’umana redenzione. Questa verità è così rivelata nella Lettera agli Ebre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ormal"/>
        <w:jc w:val="both"/>
        <w:rPr>
          <w:rFonts w:ascii="Arial" w:hAnsi="Arial" w:cs="Arial"/>
          <w:b/>
          <w:b/>
          <w:sz w:val="24"/>
          <w:szCs w:val="28"/>
        </w:rPr>
      </w:pPr>
      <w:r>
        <w:rPr>
          <w:rFonts w:cs="Arial" w:ascii="Arial" w:hAnsi="Arial"/>
          <w:b/>
          <w:sz w:val="24"/>
          <w:szCs w:val="28"/>
        </w:rPr>
        <w:t xml:space="preserve">Cristo Gesù è il più povero tra i poveri della terra. Non ha nulla. Qual è la sua elemosina, quale la sua carità, quale la sua opera di misericordia compiuta in nostro favore e che ha meritato per noi la salvezza eterna? La sua elemosina consiste nell’avere donato al Padre il suo corpo. Su di esso il Padre ha caricato tutti i nostri peccati e nel suo corpo li ha inchiodati sulla croce, perché rimanessero sul legno per l’eternità. Questa verità è così rivelata dallo Spirito Santo per bocca del profeta Isai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Is 53,4-10). </w:t>
      </w:r>
    </w:p>
    <w:p>
      <w:pPr>
        <w:pStyle w:val="Normal"/>
        <w:jc w:val="both"/>
        <w:rPr>
          <w:rFonts w:ascii="Arial" w:hAnsi="Arial" w:cs="Arial"/>
          <w:b/>
          <w:b/>
          <w:sz w:val="24"/>
          <w:szCs w:val="28"/>
        </w:rPr>
      </w:pPr>
      <w:r>
        <w:rPr>
          <w:rFonts w:cs="Arial" w:ascii="Arial" w:hAnsi="Arial"/>
          <w:b/>
          <w:sz w:val="24"/>
          <w:szCs w:val="28"/>
        </w:rPr>
        <w:t>Gesù dal cielo cade sulla terra. Nel suo corpo il Padre carica le colpe dell’umanità e Lui le espia per noi, in vece nostra. Ecco la grande elemosina che Cristo Gesù ha fatto in nostro favore: ci ha fatto dono del suo corpo. Il dono è duplice. Il suo corpo lo dona in sacrificio di espiazione per la cancellazione dei peccati del mondo. Ma anche il suo corpo e il suo sangue lo dona a noi nel Sacramento dell’Eucaristia perché la sua vita viva tutta nella nostra vita e Lui fino al giorno della Parusia potrà offrire il nostro corpo in sacrificio di espiazione per il peccato di tutti i nostri fratelli. Quanto l’Apostolo Paolo dice di Cristo Signore deve essere detto di ogni suo discepolo e può essere detto solo perché Cristo ci ha dato la sua vita per viva tutta nel nostro corpo: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Quando noi diventiamo in Cristo giustizia di Dio? Quando tutta la vita di Cristo vive nel nostro corpo. Questo è il fine dell’Eucaristia e questo significa mangiare il corpo di Cristo: dare a Cristo il nostro corpo perché Lui possa perpetuare in noi il suo mistero di redenzione fino alla fine del mondo. Se mangiamo Cristo Gesù e non diamo il nostro corpo a Lui perché Lui viva tutta la sua vita in noi, nella pienezza del suo mistero – lui è fatto peccato in nostro favore, noi siamo fatti peccato in Lui in favore del mondo intero – allora l’Eucaristia da noi è ricevuta non secondo verità. La riceviamo vanamente e spesse volte anche in modo indegno e sacrileg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2,24-26</w:t>
      </w:r>
    </w:p>
    <w:p>
      <w:pPr>
        <w:pStyle w:val="Normal"/>
        <w:jc w:val="both"/>
        <w:rPr>
          <w:rFonts w:ascii="Arial" w:hAnsi="Arial" w:cs="Arial"/>
          <w:b/>
          <w:b/>
          <w:sz w:val="24"/>
          <w:szCs w:val="28"/>
        </w:rPr>
      </w:pPr>
      <w:r>
        <w:rPr>
          <w:rFonts w:cs="Arial" w:ascii="Arial" w:hAnsi="Arial"/>
          <w:b/>
          <w:sz w:val="24"/>
          <w:szCs w:val="28"/>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200"/>
        <w:jc w:val="both"/>
        <w:rPr/>
      </w:pPr>
      <w:r>
        <w:rPr>
          <w:rFonts w:cs="Arial" w:ascii="Arial" w:hAnsi="Arial"/>
          <w:b/>
          <w:sz w:val="24"/>
          <w:szCs w:val="28"/>
        </w:rPr>
        <w:t xml:space="preserve">Ogni discepolo di Gesù ha un corpo. Il corpo è la sua ricchezza. Se offre questa sua ricchezza al Padre, perché il Padre faccia di essa un “sacramento” perché Cristo Gesù oggi possa vivere pienamente in Lui e perpetuare nei secoli la sua missione di Servo del Signore, allora la sua elemosina sarà veramente grande, grandissima. Per questa sua offerta il Padre potrà redimere e salvare il mondo. Se invece il cristiano tiene la vita per se stesso, essa marcirà nel tempo e anche nell’eternità. il Signore ci dona la vita perché noi facciamo di essa un sacrificio al Lui. Questa verità lo Spirito Santo l’aveva già rivelata per bocca di Davide, ma solo per le cose materiali: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1Cr 29,10-14).  Tuo, Signore, è il nostro corpo. Tu lo hai dato a noi, perché noi lo ridiamo tutto a te. Come si dona il corpo al Signore nostro Dio? Rivestito di ogni virtù. Libero da ogni macchia o ombra di peccato, anche lieve. Il nostro corpo va dato al Padre rivestito di Cristo e del suo Vangelo. Vergine purissima, aiutaci a fare del nostro corpo un’offerta gradita a Dio, affinché Gesù Signore possa vivere in noi il mistero della redenzion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34:00Z</dcterms:created>
  <dc:creator>ACER</dc:creator>
  <dc:description/>
  <dc:language>en-US</dc:language>
  <cp:lastModifiedBy>ACER</cp:lastModifiedBy>
  <dcterms:modified xsi:type="dcterms:W3CDTF">2021-07-26T05:34:00Z</dcterms:modified>
  <cp:revision>2</cp:revision>
  <dc:subject/>
  <dc:title/>
</cp:coreProperties>
</file>